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  <w:drawing>
          <wp:inline distT="0" distB="0" distL="0" distR="0">
            <wp:extent cx="348615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RMAS Y REQUISITOS PARA SOLICITAR PERMISO PARA PINTAR UN MURO DE GRAFFITI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ACIÓN A PRESENTAR EN EL  REGISTRO DEL AYUNTAMIEN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LICITUD CON LOS DATOS PERSONALES EN LA QUE SE DEBERÁ EXPONER EL LUGAR SOLICITADO Y EL PERIOD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NI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TO DE CARNET </w:t>
      </w:r>
      <w:r>
        <w:rPr>
          <w:caps/>
          <w:sz w:val="20"/>
          <w:szCs w:val="20"/>
        </w:rPr>
        <w:t>(se entregará presencialmente en el Centro de Información Juven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OTO DE LA PARED SOLICITADA (TAMBIÉN SE PUEDE ENVIAR POR CORREO ELECTRÓNICO: </w:t>
      </w:r>
      <w:hyperlink r:id="rId3">
        <w:r>
          <w:rPr>
            <w:rStyle w:val="InternetLink"/>
            <w:sz w:val="20"/>
            <w:szCs w:val="20"/>
          </w:rPr>
          <w:t>CIJ@ZAMORA.ES</w:t>
        </w:r>
      </w:hyperlink>
      <w:r>
        <w:rPr>
          <w:sz w:val="20"/>
          <w:szCs w:val="20"/>
        </w:rPr>
        <w:t>)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CETO DEL DIBUJO A REALIZ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 DEBERÁ APORTAR UNA AUTORIZACION EN CASO QUE SEA LA PARED PRIV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PERMISO SE SOLICITARÁ CON UN PERIODO MÍNIMO DE UNA SEMANA ANTES DE LA FECHA DE REALIZAC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 ENTREGARÁ FOTO DEL MURAL TERMIN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LUGAR NO PODRÁ SER MODIFICADO EN NINGÚN CASO, SI HUBIESE UN CAMBIO O AMPLIACIÓN DE FECHAS HABRIA QUE COMUNICARSELO AL ÓRGANO QUE EXPIDE LA AUTORIZ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 PERMISO SERA PERSONAL E INTRANSFER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LO EL INTERESADO PODRÁ SOLICITAR DICHO PERMISO, EN EL CASO DE SER VARIOS TODOS DEBERÁN SOLICITAR LA OPORTUNA AUTORIZ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DA PROHIBIDO PINTAR MOTIVOS RACISTAS, VIOLENTOS, ETC,  QUE HIERAN LA SENSIBIL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A POLICIA MUNICIPAL PODRÁ SANCIONAR CUANDO SE INCUMPLAN ALGUNA DE ESTAS NOR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GUNAS DE ESTAS NORMAS O REQUISITOS SE INCUMPLIERAN QUEDARÁ INVALIDADA LA AUTORIZACION DEL TITULAR DE LA INFRACCIÓN PUDIENDOSE DENEGAR  LOS PERMISOS QUE PUDIERAN SOLICITARSE POSTERIORMEN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  <w:t xml:space="preserve">INFORMACIÓN: </w:t>
      </w:r>
    </w:p>
    <w:p>
      <w:pPr>
        <w:pStyle w:val="Normal"/>
        <w:ind w:left="6372" w:hanging="0"/>
        <w:rPr/>
      </w:pPr>
      <w:r>
        <w:rPr>
          <w:b/>
          <w:i/>
          <w:color w:val="17365D"/>
          <w:sz w:val="18"/>
          <w:szCs w:val="18"/>
        </w:rPr>
        <w:t xml:space="preserve">CENTRO DE INFORMACIÓN JUVENIL </w:t>
      </w:r>
    </w:p>
    <w:p>
      <w:pPr>
        <w:pStyle w:val="Normal"/>
        <w:ind w:left="5664" w:firstLine="708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  <w:t>PLAZA SANTA ANA S/N</w:t>
      </w:r>
    </w:p>
    <w:p>
      <w:pPr>
        <w:pStyle w:val="Normal"/>
        <w:ind w:left="6372" w:hanging="0"/>
        <w:rPr/>
      </w:pPr>
      <w:r>
        <w:rPr>
          <w:b/>
          <w:i/>
          <w:color w:val="17365D"/>
          <w:sz w:val="18"/>
          <w:szCs w:val="18"/>
        </w:rPr>
        <w:t>CORREO ELECTRÓNICO: CIJ@ZAMORA.ES</w:t>
      </w:r>
    </w:p>
    <w:p>
      <w:pPr>
        <w:pStyle w:val="Normal"/>
        <w:ind w:left="5664" w:firstLine="708"/>
        <w:rPr/>
      </w:pPr>
      <w:r>
        <w:rPr>
          <w:b/>
          <w:i/>
          <w:color w:val="17365D"/>
          <w:sz w:val="18"/>
          <w:szCs w:val="18"/>
        </w:rPr>
        <w:t>TELÉFONO: 980 54 87 00 EXT: 378</w:t>
      </w:r>
    </w:p>
    <w:p>
      <w:pPr>
        <w:pStyle w:val="Normal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9530" cy="6399530"/>
          <wp:effectExtent l="0" t="0" r="0" b="0"/>
          <wp:wrapNone/>
          <wp:docPr id="2" name="WordPictureWatermark15382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821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39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J@ZAMOR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5:00Z</dcterms:created>
  <dc:creator>belenp</dc:creator>
  <dc:description/>
  <cp:keywords/>
  <dc:language>en-US</dc:language>
  <cp:lastModifiedBy>usuario</cp:lastModifiedBy>
  <cp:lastPrinted>2018-03-01T11:56:00Z</cp:lastPrinted>
  <dcterms:modified xsi:type="dcterms:W3CDTF">2020-08-10T07:57:00Z</dcterms:modified>
  <cp:revision>22</cp:revision>
  <dc:subject/>
  <dc:title>NORMAS Y REQUISITOS PARA SOLICITAR PERMISO PARA PINTAR UN MURO DE GRAFFITI</dc:title>
</cp:coreProperties>
</file>